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PPE-PAGE.PPE v1.00b - Compiled on this date of 05-0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can be used to replace your O)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command.  It can be configured a number of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llow total control of your page comman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the USERNET.XXX file and write the inf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PPE (PCBoard Programming Executable) that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)perator Page command.       (Or anyway you see f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Installing this PPE is very simple.  Use PCBSETUP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CBOARD.DAT file.  Highlite the "B) File Lo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press the enter key, now will need to Highl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) Configuration Files" again press the enter key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down until you have highlited the filename/Lo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MD.LST file.  Once this file has been highlite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F2" key to edit this file.  You will need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to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          0     C:\PCB\PPE\PPE-P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now enable all your users to access this P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type the command "O" from the PCB 15.0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you will need to EDIT the PPE-PAGE.CNF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 to store all the PPE program inform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this fil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E-PAGE.CNF  &lt;=======  PPE-PAG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T THE PPE-PAGE.PPE IS LO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        Sample Included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1:  10            &lt;=======  MIN. SECURITY TO ALLOW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IF FIELD = 0 THEN DI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2:  150           &lt;=======  MAX. SECURITY TO ALLOW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IF FIELD = 0 THEN DI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3:  00:01         &lt;=======  STARTING TIME TO ALLOW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IF FIELD = 00:00 THEN DI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4:  23:59         &lt;=======  ENDING TIME TO ALLOW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IF FIELD = 00:00 THEN DI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5:  YYYYYYY       &lt;=======  THIS IS USED TO ALLOW 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Y DAY OF THE WEEK (SUN-S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6:  C:\PCB1\PCAN  &lt;=======  PCAN FILE WITH THE LIS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T WILL NOT BE ABLE T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UST INCLUDE FULL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OPTIONAL)    (Sampl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7:  C:\PCB1\PWEL  &lt;=======  OPENING SCREEN WHEN 'O' I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UST INCLUDE FULL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OPTIONAL)    (Sampl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8:  C:\PCB1\PCMT  &lt;=======  COMMENT FILE WHEN PAGE NOT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Y INCLUDE FULL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OPTIONAL)    (Sampl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9: TO 12    =&gt; See Sample Config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you will need to EDIT the file called PCAN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s the USERS that you do not want to be able to p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at all.  This is what the fil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AN          &lt;=======  PPE-PAGE PCA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1:  ###           &lt;=======  NUMBER OF USERS LIST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2-?:  USER NAME     &lt;=======  NAME OF USER YOU DO NO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BLE TO PAGE FOR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MAX=250 USERS LI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all you have to do is copy the PPE-PAGE.PPE, PPE-PAGE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PCAN files to the directory your specifi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.LST, don't forget to copy all the display scree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in the PPAGE10B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:  Feel free to modify the PPS (source) file a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tate.  That is why the source is includ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a copy of the modified PPS (source) to S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we can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  The Shoppe Bulletin Board Systems - SysOp Larry S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1 - 708-888-0725 - [16.8 DS] - 80486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2 - 708-888-1162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3 - 708-888-0078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4 - 708-888-4175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5 - PRIVATE LINE - [16.8 DS] - 80486/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 04-30-93 � Initial Released of 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5-03-93 � Released Version 1.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dded PAGE indicator to let SysOp know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ed to page him. (flashing p on the status lin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